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фриканская чума свиней: профилактика и меры борьбы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фриканская чума свиней (АЧС) 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обо опасная высококонтагиозная вирусная болезнь домашних и диких свиней, характеризующаяся быстрым распространением, высокой степенью смертност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раженных животных и высоким экономическим ущербом. Ветеринарных препаратов для профилактики и лечения свиней от этой болезни не существует. Вирус африканской чумы свиней чрезвычайно устойчив во внешней среде и сохраняется в почве до 112 дней, сыром мясе до 188 дней, копченом мясе до 150 дней. Африканская чума свиней не представляет опасности для здоровья людей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кономические потери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болевание чрезвычайно опасно для животноводства, поскольку болезнь очень быстро распространяется и может приводить к гибели до 100% свиней. Остановить распространение вируса можно только жесткими карантинными мероприятиями, что наносит колоссальный экономический ущерб. При возникновении африканской чумы свиней всех животных убивают, трупы уничтожают, свинарники и инвентарь дезинфицируют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и возбудителя болезни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ами возбудителя болезни являются больные свиньи. Из организма зараженных животных вирус выделяется с фекалиями, мочой, секретами слизистых оболочек носовой полости, слюной, а также с кровью при носовом и других видах кровотечений. Животные заражаются главным образом при поедании кормов, зараженных вирусом. Инфицирование возможно также через органы дыхания, поврежденную кожу и укусы зараженных клещей – переносчиков, которые являются резервуаром вируса АЧС, в их организме этот вирус сохраняется многие годы. Вирус распространяется зараженными животными – вирусоносителями, в том числе находящимися в инкубационном периоде, а также через различные инфицированные объекты. Особую опасность представляют продукты убоя зараженных свиней (мясо, мясопродукты, сало, кровь, кости, шкуры и др.)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ицированные вирусом пищевые и боенские отходы, используемые для кормления свиней без тщательной проварки – одна из причин заражения свиней африканской чумой. Здоровые животные заражаются при совместном содержании с больными и вирусоносителями, а также при нахождении в инфицированных помещениях и транспортных средствах. Вирус могут распространять люди, домашние и дикие животные, насекомые, грызуны, которые находились на инфицированных территориях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линические признаки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линические признак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болевания АЧС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являются на 2 – 6 день после заражения свиней. Течение заболевания подразделяют на молниеносное, острое, подострое и реже хроническое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молниеносном течении животные гибнут без каких – либо признаков. При остром – у животных повышается температура тела до 40,5 – 42,0°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, отмечаются одышка, кашель, появляются приступы рвоты, парезы и параличи задних конечностей. Наблюдаются серозные или слизисто – гнойные выделения из носа и глаз, запор, иногда понос с кровью. Больные животные больше лежат, зарывшись в подстилку, вяло поднимаются, передвигаются и быстро устают. На коже в области внутренней поверхности бедер, на животе, шее, у основания ушей заметны красно – фиолетовые пятна, при надавливании они не бледнеют. На нежных участках кожи могут появиться пустулы, на месте которых образуются струпья и язвы. Супоросные свиноматки абортируют. Летальность достигает до 100%. Переболевшие и оставшиеся в живых животные становятся пожизненными вирусоносителям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филактика и меры борьбы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ца, ведущие личные подсобные хозяйства, в которых имеются свиньи, обязаны соблюдать следующие правила, выполнение которых позволит сохранить здоровье животных и избежать возможности заноса и распространения вируса АЧС на территории республики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допускать посещение личных подсобных хозяйств посторонними лицами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ть поголовье в закрытых помещениях, не допускать свободного выгула свиней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рабатывать свиней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мещение для их содержания от кровососущих насекомых (клещей, вшей, блох), постоянно вести борьбу с грызунами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вергать обязательной термической обработке пищевые отходы и корма перед скармливанием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завози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виней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ез согласования с Государственной ветеринарной службой района из других территорий;</w:t>
      </w:r>
      <w:r>
        <w:rPr>
          <w:rFonts w:cs="Times New Roman" w:ascii="Times New Roman" w:hAnsi="Times New Roman"/>
          <w:sz w:val="28"/>
          <w:szCs w:val="28"/>
        </w:rPr>
        <w:t>        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медленно сообщать обо всех случаях заболевания свиней специалистам государственной ветеринарной службы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обнаружении трупов диких свиней необходимо срочно уведомить об этом местный исполнительный и распорядительный орган или работников районной ветеринарной станции;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 свиноводческих организаций, занимающиеся охотой, по возможности должны ограничиться от охоты на дикого кабана во избежани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зможного заноса вируса АЧС на территорию свиноводческих организаций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имание!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ение этих рекомендаций позволит избежать заноса АЧС на территорию частных подворий, сохранит свиней от заболевания и предотвратит экономические потер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филактика африканской чумы свиней 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предупреждения заноса или завоза инфекции на территорию области разработан комплекс мер, включающий организационные, технологические требования по предупреждению заноса вируса дикими свиньями, защите поголовья свиней в частном секторе, сельскохозяйственных организациях, занимающихся разведением и реализацией свиней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жесточен спрос за соблюдением Ветеринарно-санитарных правил выращивания свиней (постановление Министерства сельского хозяйства и продовольствия Республики Беларусь от 06.05.2013 года №15)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прещен ввоз на территорию области свиней и всей возможной продукции свиноводства из регионов неблагополучных по африканской чуме свиней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силен контроль за работой рынков, мясокомбинатов при проведении ветеринарно-санитарной экспертизы мяса, за утилизацией пищевых отходов на перерабатывающих предприятиях, предприятиях общественного питания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оводится работа по пресечению ввоза продукции свиноводства без необходимых документов, подтверждающих ее происхождение из благополучных по африканской чуме регионов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тслеживается численность и плотность популяции диких кабанов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оводятся мониторинговые исследования на АЧС биоматериалов от диких кабанов, свиней из личных хозяйств граждан, свиней, принадлежащих сельхозорганизациям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Ветеринарно-санитарными правилами выращивания свиней, запрещается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 свиней в личном подворье работников, обслуживающих поголовье свиней комплекса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диусе не менее 5 км. от комплексов содержание свиней крестьянскими (фермерскими) хозяйствами и физическими лицами, в том числе индивидуальными предпринимателям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но Кодексу Республики Беларусь об административных правонарушениях за нарушение ветеринарных правил предусмотрено предупреждение или штраф до 20 базовых величин (2 млн. руб.)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рушение ветеринарных правил, повлекшее по неосторожности распространение заразных болезней животных, влечет уголовную ответственность: ограничение или лишение свободы на срок до двух лет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жданам крестьянских (фермерских) хозяйств, физическим лицам, индивидуальным предпринимателям, проживающим на территории населенных пунктов в радиусе не менее 5 км. от комплексов и имеющих в собственности свиней предлагается провести забой свиней для собственного потребления под контролем государственной ветеринарной службы либо на перерабатывающих предприятиях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Мероприятия по предупреждению распространения АЧС из эпизоотического очага и неблагополучного по АЧС пункта проводят в угрожаемых зонах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В первой угрожаемой зоне осуществляют учет свиней и предупреждают в письменной форме владельцев животных о запрещении продажи, перемещения, выгульного (свободного) содержания и бесконтрольного убоя свиней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В первой угрожаемой зоне вводятся следующие ограничительные мероприятия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рет на перемещение, выгульное (свободное) содержание, бесконтрольный убой свиней, реализацию продуктов их убоя без разрешения руководителя (заместителя) районной, городской, районной в городе ветеринарной станции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рет на продажу, ввоз в организации и населенные пункты, вывоз из них животных других видов, включая птицу, без разрешения руководителя (заместителя) районной, городской, районной в городе ветеринарной станции, а также торговлю на рынках мясом и другими продуктами животного происхождения. Снабжение населения продуктами животного происхождения осуществляется под контролем органов государственной ветеринарной службы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рет на проведение ярмарок, выставок, других мероприятий, связанных с передвижением и скоплением животных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рет на пересылку, включая почтовые отправления, продуктов и сырья животного происхождения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граничение передвижения транспорта и людей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стрел и уничтожение диких кабанов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После проведения учета всех свиней осуществляются их отчуждение и направление на убой на ближайшие мясокомбинаты или оборудованные для этих целей убойные пункты в первой угрожаемой зоне, определенные специальной комиссией. В случае, если предприятия по убою и переработке свиней расположены во второй угрожаемой зоне, вокруг них устанавливают режим первой угрожаемой зоны в радиусе не менее 0,5 км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Перевозку свиней осуществляют способом, исключающим инфицирование внешней среды в пути следования. Для сопровождения группы автомашин со свиньями следуют лицо, ответственное за сдачу свиней, специалист государственной ветеринарной службы и сотрудник органов внутренних дел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Автотранспорт после выгрузки свиней подвергают механической очистке и дезинфекции в специально отведенных для этих целей местах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Убой свиней из первой угрожаемой зоны проводят способом, исключающим возможность распространения вируса.</w:t>
        <w:br/>
        <w:t>Шкуры убитых свиней обеззараживают в 26-процентном растворе поваренной соли, в который добавляют 1 процент соляной кислоты при температуре дезраствора 20 - 22 °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. На одну весовую часть парных шкур вносят 4 части дезраствора. Шкуры выдерживают в дезрастворе 48 часов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Мясо и другие продукты убоя свиней перерабатывают на вареные, варено-копченые сорта колбас или консервы в установленном порядке. При невозможности переработки мяса на указанные изделия его обеззараживают проваркой в установленном порядке. Полученная продукция используется в пределах первой угрожаемой зоны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Кости, кровь и субпродукты второй категории (ноги, желудки, кишки), а также боенские отходы утилизируют. При невозможности переработки на мясокостную муку указанное сырье подвергают проварке в течение 2,5 ч под контролем ветеринарного специалиста и используют в корм жвачным животным и птице в пределах первой угрожаемой зоны.10. В случае обнаружения при убое туш с кровоизлияниями или дегенеративными изменениями в мышцах, внутренних органах и на коже туши со всеми внутренними органами уничтожают путем сжигани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 Население в первой угрожаемой зоне оповещают с привлечением средств массовой информации об угрозе распространения заразной болезни свиней, об установленных в связи с этим ограничениях и о необходимости проведения комплекса противоэпизоотических мероприятий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 Во второй угрожаемой зоне проводятся следующие ограничительные и противоэпизоотические мероприятия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рет на торговлю на рынках свиньями и продуктами свиноводства;</w:t>
        <w:br/>
        <w:t>учет всего свинопоголовья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рет на выгульное содержание свиней. В организациях второй угрожаемой зоны владельцы свиней обеспечивают их содержание, исключающее контакт домашних животных и диких свиней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ммунизация свиней против классической чумы свиней, рожи и других инфекционных болезней в соответствии с утвержденным в Республике Беларусь планом проведения противоэпизоотических мероприятий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кцинация всех поступающих в угрожаемую зону свиней против классической чумы свиней, рожи и других инфекционных болезней с допуском их в общее стадо не ранее чем через 28 суток после последней иммунизации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иление ветеринарного надзора за состоянием свиней в хозяйствах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рет на пересылку, включая почтовые отправления, продуктов и сырья животного происхождения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стрел и уничтожение диких кабанов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рет на ввоз свиней в организации, расположенные во второй угрожаемой зоне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граничение на перевозку, ввоз в организации и населенные пункты, вывоз из них животных других видов без разрешения главного государственного ветеринарного инспектора Республики Беларусь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 Перевозка свиней и продуктов свиноводства во второй угрожаемой зоне внутри района допускается по согласованию с главным государственным ветеринарным инспектором района, перевозка между районами в пределах одной области - по согласованию с главным государственным ветеринарным инспектором области, перевозка между областями - по согласованию с главным государственным ветеринарным инспектором Республики Беларусь.</w:t>
        <w:br/>
        <w:t>Живые свиньи и продукты их убоя, перемещаемые в нарушение ограничений, установленных настоящими Правилами, подлежат изъятию и немедленному уничтожению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 Во второй угрожаемой зоне в целях выявления циркуляции вируса АЧС проводятся наблюдения за клиническим состоянием свиней с обязательной термометрией и отбором проб от всех подозреваемых в заболевании свиней и их лабораторными исследованиями на АЧС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регите себя и будьте здоровы!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https://www.ztklestur.by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29:00Z</dcterms:created>
  <dc:creator>User</dc:creator>
  <dc:description/>
  <cp:keywords/>
  <dc:language>en-US</dc:language>
  <cp:lastModifiedBy>User</cp:lastModifiedBy>
  <cp:lastPrinted>2025-02-21T09:38:00Z</cp:lastPrinted>
  <dcterms:modified xsi:type="dcterms:W3CDTF">2025-02-21T06:38:00Z</dcterms:modified>
  <cp:revision>1</cp:revision>
  <dc:subject/>
  <dc:title/>
</cp:coreProperties>
</file>